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2"/>
          <w:szCs w:val="32"/>
          <w:u w:val="single"/>
          <w:lang w:val="en-GB"/>
        </w:rPr>
        <w:t>Workshop 9a / 10 a</w:t>
        <w:br/>
        <w:t>Brokerage Event “Find your ICT Research Partners”</w:t>
        <w:br/>
        <w:t>29</w:t>
      </w:r>
      <w:r>
        <w:rPr>
          <w:rFonts w:cs="Arial" w:ascii="Arial" w:hAnsi="Arial"/>
          <w:b/>
          <w:color w:val="365F91"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365F91"/>
          <w:sz w:val="32"/>
          <w:szCs w:val="32"/>
          <w:u w:val="single"/>
          <w:lang w:val="en-GB"/>
        </w:rPr>
        <w:t xml:space="preserve"> October 2010, 9:30-12:30 h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ist of organisations and co-operation profiles you can meet!</w:t>
        <w:br/>
        <w:t>Please mark the organisation you would like to meet.</w:t>
        <w:br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ull profiles available via links or at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this link</w:t>
        </w:r>
      </w:hyperlink>
      <w:r>
        <w:rPr>
          <w:rFonts w:cs="Arial" w:ascii="Arial" w:hAnsi="Arial"/>
          <w:b/>
          <w:lang w:val="en-GB"/>
        </w:rPr>
        <w:t xml:space="preserve"> (“Catalog”)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Please send by </w:t>
      </w:r>
      <w:r>
        <w:rPr>
          <w:rFonts w:cs="Arial" w:ascii="Arial" w:hAnsi="Arial"/>
          <w:b/>
          <w:u w:val="single"/>
          <w:lang w:val="en-GB"/>
        </w:rPr>
        <w:t>25 October</w:t>
      </w:r>
      <w:r>
        <w:rPr>
          <w:rFonts w:cs="Arial" w:ascii="Arial" w:hAnsi="Arial"/>
          <w:b/>
          <w:lang w:val="en-GB"/>
        </w:rPr>
        <w:t xml:space="preserve"> to:</w:t>
        <w:br/>
        <w:t xml:space="preserve">Claudia Mühlenfeld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cm@zenit.de</w:t>
        </w:r>
      </w:hyperlink>
      <w:r>
        <w:rPr>
          <w:rFonts w:cs="Arial" w:ascii="Arial" w:hAnsi="Arial"/>
          <w:b/>
          <w:lang w:val="en-GB"/>
        </w:rPr>
        <w:t xml:space="preserve"> / Fax +49-30004-2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559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of co-operation prof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Mee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R Lt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T Solutions and Network Maintenanc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126755915"/>
            <w:bookmarkStart w:id="1" w:name="__Fieldmark__0_2126755915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 Kurtalj Lt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Energy efficiency and building automation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126755915"/>
            <w:bookmarkStart w:id="3" w:name="__Fieldmark__1_2126755915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pl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Computer Science at the University of Split, Croati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126755915"/>
            <w:bookmarkStart w:id="5" w:name="__Fieldmark__2_2126755915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araje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T Research at University of Sarajevo 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&amp; Herzegov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126755915"/>
            <w:bookmarkStart w:id="7" w:name="__Fieldmark__3_2126755915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Banja Lu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International Cooperation with University of Banja Lu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&amp; Herzegov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126755915"/>
            <w:bookmarkStart w:id="9" w:name="__Fieldmark__4_2126755915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PK Solu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oftware Development - Business administration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126755915"/>
            <w:bookmarkStart w:id="11" w:name="__Fieldmark__5_2126755915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Tir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Computer Engineering at University of Tirana (Albania)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126755915"/>
            <w:bookmarkStart w:id="13" w:name="__Fieldmark__6_2126755915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e for Development and Technolo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 xml:space="preserve">e-Government, e-Democracy, e-Schools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2126755915"/>
            <w:bookmarkStart w:id="15" w:name="__Fieldmark__7_2126755915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vus Gro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Customized software development / services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ed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2126755915"/>
            <w:bookmarkStart w:id="17" w:name="__Fieldmark__8_2126755915"/>
            <w:bookmarkEnd w:id="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UNA Compu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Content Management / Mobile Solutions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edo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2126755915"/>
            <w:bookmarkStart w:id="19" w:name="__Fieldmark__9_2126755915"/>
            <w:bookmarkEnd w:id="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Monte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Private University in Montenegro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eneg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2126755915"/>
            <w:bookmarkStart w:id="21" w:name="__Fieldmark__10_2126755915"/>
            <w:bookmarkEnd w:id="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Mediterrane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Software Engineering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eneg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2126755915"/>
            <w:bookmarkStart w:id="23" w:name="__Fieldmark__11_2126755915"/>
            <w:bookmarkEnd w:id="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ould like to meet the organisations marked abo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be availab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12_2126755915"/>
      <w:bookmarkStart w:id="25" w:name="__Fieldmark__12_2126755915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29 October 2010 09:30 – 12:30</w:t>
      </w:r>
    </w:p>
    <w:p>
      <w:pPr>
        <w:pStyle w:val="Normal"/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13_2126755915"/>
      <w:bookmarkStart w:id="27" w:name="__Fieldmark__13_2126755915"/>
      <w:bookmarkEnd w:id="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Limitations: _______________________________</w:t>
      </w:r>
    </w:p>
    <w:p>
      <w:pPr>
        <w:pStyle w:val="Normal"/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18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6350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Leerzeil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rganisatio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erzeile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Leerzeil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 person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erzeile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Leerzeil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/Fax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eerzeile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Leerzeil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Leerzeile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6280</wp:posOffset>
              </wp:positionH>
              <wp:positionV relativeFrom="paragraph">
                <wp:posOffset>-85725</wp:posOffset>
              </wp:positionV>
              <wp:extent cx="3540760" cy="625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5975" cy="532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59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49.25pt;mso-wrap-distance-left:9.05pt;mso-wrap-distance-right:9.05pt;mso-wrap-distance-top:0pt;mso-wrap-distance-bottom:0pt;margin-top:-6.75pt;mso-position-vertical-relative:text;margin-left:1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55975" cy="532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3" r="-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597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4160</wp:posOffset>
              </wp:positionH>
              <wp:positionV relativeFrom="paragraph">
                <wp:posOffset>-259080</wp:posOffset>
              </wp:positionV>
              <wp:extent cx="2280285" cy="808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5500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63.65pt;mso-wrap-distance-left:9.05pt;mso-wrap-distance-right:9.05pt;mso-wrap-distance-top:0pt;mso-wrap-distance-bottom:0pt;margin-top:-20.4pt;mso-position-vertical-relative:text;margin-left:-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5500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8455</wp:posOffset>
              </wp:positionH>
              <wp:positionV relativeFrom="paragraph">
                <wp:posOffset>-278130</wp:posOffset>
              </wp:positionV>
              <wp:extent cx="2284095" cy="10121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9194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8" r="-1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919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79.7pt;mso-wrap-distance-left:9.05pt;mso-wrap-distance-right:9.05pt;mso-wrap-distance-top:0pt;mso-wrap-distance-bottom:0pt;margin-top:-21.9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9194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8" r="-1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919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geNr">
    <w:name w:val="Frage Nr"/>
    <w:basedOn w:val="Normal"/>
    <w:qFormat/>
    <w:pPr>
      <w:spacing w:before="40" w:after="40"/>
      <w:ind w:right="113" w:hanging="0"/>
      <w:jc w:val="right"/>
    </w:pPr>
    <w:rPr>
      <w:rFonts w:ascii="Arial" w:hAnsi="Arial" w:cs="Arial"/>
      <w:b/>
      <w:sz w:val="20"/>
      <w:szCs w:val="20"/>
    </w:rPr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prise-europe-network.ec.europa.eu/publicwebsite/bemt/catalog.cfm?eventid=2496&amp;whattodisp=allprofiles&amp;CFID=1530802&amp;CFTOKEN=21498947&amp;jsessionid=3430e500dd5e4cf21c4b2815413715336f3c" TargetMode="External"/><Relationship Id="rId3" Type="http://schemas.openxmlformats.org/officeDocument/2006/relationships/hyperlink" Target="mailto:cm@zenit.de" TargetMode="External"/><Relationship Id="rId4" Type="http://schemas.openxmlformats.org/officeDocument/2006/relationships/hyperlink" Target="http://www.enterprise-europe-network.ec.europa.eu/publicwebsite/bemt/catalog.cfm?status=2&amp;whattodisp=profiledetails&amp;eventid=2496&amp;pr_id=32437&amp;CFID=1530802&amp;CFTOKEN=21498947&amp;jsessionid=3430e500dd5e4cf21c4b2815413715336f3c" TargetMode="External"/><Relationship Id="rId5" Type="http://schemas.openxmlformats.org/officeDocument/2006/relationships/hyperlink" Target="http://www.enterprise-europe-network.ec.europa.eu/publicwebsite/bemt/catalog.cfm?status=2&amp;whattodisp=profiledetails&amp;eventid=2496&amp;pr_id=32462&amp;CFID=1530802&amp;CFTOKEN=21498947&amp;jsessionid=3430e500dd5e4cf21c4b2815413715336f3c" TargetMode="External"/><Relationship Id="rId6" Type="http://schemas.openxmlformats.org/officeDocument/2006/relationships/hyperlink" Target="http://www.enterprise-europe-network.ec.europa.eu/publicwebsite/bemt/catalog.cfm?status=2&amp;whattodisp=profiledetails&amp;eventid=2496&amp;pr_id=32790&amp;CFID=1530802&amp;CFTOKEN=21498947&amp;jsessionid=3430e500dd5e4cf21c4b2815413715336f3c" TargetMode="External"/><Relationship Id="rId7" Type="http://schemas.openxmlformats.org/officeDocument/2006/relationships/hyperlink" Target="http://www.enterprise-europe-network.ec.europa.eu/publicwebsite/bemt/catalog.cfm?status=2&amp;whattodisp=profiledetails&amp;eventid=2496&amp;pr_id=32552&amp;CFID=1530802&amp;CFTOKEN=21498947&amp;jsessionid=3430e500dd5e4cf21c4b2815413715336f3c" TargetMode="External"/><Relationship Id="rId8" Type="http://schemas.openxmlformats.org/officeDocument/2006/relationships/hyperlink" Target="http://www.enterprise-europe-network.ec.europa.eu/publicwebsite/bemt/catalog.cfm?status=2&amp;whattodisp=profiledetails&amp;eventid=2496&amp;pr_id=32578&amp;CFID=1530802&amp;CFTOKEN=21498947&amp;jsessionid=3430e500dd5e4cf21c4b2815413715336f3c" TargetMode="External"/><Relationship Id="rId9" Type="http://schemas.openxmlformats.org/officeDocument/2006/relationships/hyperlink" Target="http://www.enterprise-europe-network.ec.europa.eu/publicwebsite/bemt/catalog.cfm?status=2&amp;whattodisp=profiledetails&amp;eventid=2496&amp;pr_id=32910&amp;CFID=1530802&amp;CFTOKEN=21498947&amp;jsessionid=3430e500dd5e4cf21c4b2815413715336f3c" TargetMode="External"/><Relationship Id="rId10" Type="http://schemas.openxmlformats.org/officeDocument/2006/relationships/hyperlink" Target="http://www.enterprise-europe-network.ec.europa.eu/publicwebsite/bemt/catalog.cfm?status=2&amp;whattodisp=profiledetails&amp;eventid=2496&amp;pr_id=32911&amp;CFID=1530802&amp;CFTOKEN=21498947&amp;jsessionid=3430e500dd5e4cf21c4b2815413715336f3c" TargetMode="External"/><Relationship Id="rId11" Type="http://schemas.openxmlformats.org/officeDocument/2006/relationships/hyperlink" Target="http://www.enterprise-europe-network.ec.europa.eu/publicwebsite/bemt/catalog.cfm?status=2&amp;whattodisp=profiledetails&amp;eventid=2496&amp;pr_id=32966&amp;CFID=1530802&amp;CFTOKEN=21498947&amp;jsessionid=3430e500dd5e4cf21c4b2815413715336f3c" TargetMode="External"/><Relationship Id="rId12" Type="http://schemas.openxmlformats.org/officeDocument/2006/relationships/hyperlink" Target="http://www.enterprise-europe-network.ec.europa.eu/publicwebsite/bemt/catalog.cfm?status=2&amp;whattodisp=profiledetails&amp;eventid=2496&amp;pr_id=32914&amp;CFID=1530802&amp;CFTOKEN=21498947&amp;jsessionid=3430e500dd5e4cf21c4b2815413715336f3c" TargetMode="External"/><Relationship Id="rId13" Type="http://schemas.openxmlformats.org/officeDocument/2006/relationships/hyperlink" Target="http://www.enterprise-europe-network.ec.europa.eu/publicwebsite/bemt/catalog.cfm?status=2&amp;whattodisp=profiledetails&amp;eventid=2496&amp;pr_id=32930&amp;CFID=1530802&amp;CFTOKEN=21498947&amp;jsessionid=3430e500dd5e4cf21c4b2815413715336f3c" TargetMode="External"/><Relationship Id="rId14" Type="http://schemas.openxmlformats.org/officeDocument/2006/relationships/hyperlink" Target="http://www.enterprise-europe-network.ec.europa.eu/publicwebsite/bemt/catalog.cfm?status=2&amp;whattodisp=profiledetails&amp;eventid=2496&amp;pr_id=32967&amp;CFID=1530802&amp;CFTOKEN=21498947&amp;jsessionid=3430e500dd5e4cf21c4b2815413715336f3c" TargetMode="External"/><Relationship Id="rId15" Type="http://schemas.openxmlformats.org/officeDocument/2006/relationships/hyperlink" Target="http://www.enterprise-europe-network.ec.europa.eu/publicwebsite/bemt/catalog.cfm?status=2&amp;whattodisp=profiledetails&amp;eventid=2496&amp;pr_id=32969&amp;CFID=1530802&amp;CFTOKEN=21498947&amp;jsessionid=3430e500dd5e4cf21c4b2815413715336f3c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2:00Z</dcterms:created>
  <dc:creator>Sabrina Wodrich</dc:creator>
  <dc:description/>
  <dc:language>en-US</dc:language>
  <cp:lastModifiedBy>Miriam Cunningham</cp:lastModifiedBy>
  <cp:lastPrinted>2010-10-12T13:59:00Z</cp:lastPrinted>
  <dcterms:modified xsi:type="dcterms:W3CDTF">2010-10-18T10:42:00Z</dcterms:modified>
  <cp:revision>2</cp:revision>
  <dc:subject/>
  <dc:title>Summaries of contact and co-operation profiles</dc:title>
</cp:coreProperties>
</file>